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5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4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Седнева Тимофея Василь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5.2025 года, в 12 час. 40 мин. на 38 км автодороги Сургут - Лянтор, в Сургутском районе ХМАО-Югры, Седнев Т.В., управляя транспортным средством ***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Седнева Т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нев Т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Седнева Т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еднева Т.В. в совершении правонарушения подтверждается материалами дела: протоколом от 15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5.2025 года на которой так же изображено и описано совершение пра</w:t>
        <w:softHyphen/>
        <w:t>вонарушения; письменными объяснениями Седнева Т.В.; письменными объяснениями свидетеля  Я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еднева Т.В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Седнева Т.В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еднева Т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Седнева Т.В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еднева Тимофея Василь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69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